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Imię i nazwisko wnioskodawcy , rodzica / opiekuna dziecka  ,  adres do korespondencji</w:t>
      </w:r>
    </w:p>
    <w:p>
      <w:pPr>
        <w:pStyle w:val="Normal"/>
        <w:ind w:left="4254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Dyrektor  Przedszkola Miejskiego nr 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  <w:t>W    …………………………………………………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  <w:t>ul. ……………………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Wniosek o przyjęcie dziecka do publicznego przedszkola 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I – Dane osobowe kandydata i rodzic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ę należy wypełnić komputerowo lub czytelnie literami drukowa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1984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W przypadku braku PESEL seria i numer paszportu lub innego dokumentu potwierdzającego tożsamość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/imiona nazwiska rodziców/opiekun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rodzic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rugiego rodzica ( w przypadku nie mieszkania  wspólnie rodziców 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poczty elektronicznej i numery telefonów rodziców/opiekunów kandydata – o ile je posiadaj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II – Informacja o złożeniu wniosku o przyjęcie kandydata </w:t>
        <w:br/>
        <w:t>do publicznych jednostek prowadzących wychowanie przedszkolne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 xml:space="preserve">Jeśli wnioskodawca skorzystał z prawa składania wniosku o przyjęcie kandydata do więcej niż jednej publicznej jednostki (maksymalnie do trzech), zobowiązany jest podać nazwy i adresy przedszkoli w kolejności od najbardziej preferowanych( </w:t>
      </w:r>
      <w:r>
        <w:rPr>
          <w:b/>
        </w:rPr>
        <w:t>UWAGA:</w:t>
      </w:r>
      <w:r>
        <w:rPr/>
        <w:t xml:space="preserve"> wniosek zostanie uznany za nieważny w przypadku nie zachowania takiej samej preferencji w pozostałych wnioskach składanych do przedszkoli drugiego, bądź trzeciego wyboru)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u w:val="single"/>
        </w:rPr>
      </w:pPr>
      <w:r>
        <w:rPr>
          <w:u w:val="single"/>
        </w:rPr>
        <w:t>Pierwszy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  <w:u w:val="single"/>
        </w:rPr>
        <w:t>Nazwa i adres przedszkola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u w:val="single"/>
        </w:rPr>
      </w:pPr>
      <w:r>
        <w:rPr>
          <w:u w:val="single"/>
        </w:rPr>
        <w:t>Drug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u w:val="single"/>
        </w:rPr>
      </w:pPr>
      <w:r>
        <w:rPr>
          <w:u w:val="single"/>
        </w:rPr>
        <w:t>Trzec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>
          <w:sz w:val="16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>III – Informacja o spełnieniu Kryteriów określonych w ustawie o Prawo oświatowe</w:t>
        <w:br/>
        <w:t xml:space="preserve"> i załącznikach do wniosku potwierdzających ich spełni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We właściwej rubryce (Tak/Nie) , przy każdym z 7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969"/>
        <w:gridCol w:w="708"/>
        <w:gridCol w:w="843"/>
        <w:gridCol w:w="19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 xml:space="preserve">Wypełnia komisja kwalifikacyjna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zeczenie o potrzebie kształcenia specjalnego wydane ze wzglądu na niepełnosprawność, orzeczenie o niepełnosprawności lub o stopniu niepełnospraw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18 r. poz. 5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obojga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niepełnosprawności lub o stopniu niepełnosprawności lub orzeczenia równoważne w rozumieniu przepisów ustawy z dnia 27 sierpnia 1997 r. o rehabilitacji zawodowej i społecznej oraz zatrudnianiu osób niepełnosprawnych (Dz.U. z 2018 r. poz.5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 z 2018r. poz.5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awomocny wyrok sądu rodzinnego orzekającego rozwód lub separację lub akt zgonu oraz oświadczenie o samotnym wycho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8r. poz.99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IV – Informacja o spełnieniu kryteriów ustalonych przez Radę Miejską w Stargardzie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We właściwej rubryce (Tak/Nie) , przy każdym z 4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3"/>
        <w:gridCol w:w="3402"/>
        <w:gridCol w:w="708"/>
        <w:gridCol w:w="851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kumenty potwierdzające spełnie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kryteri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y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Wypełnia komisja kwalifikacyj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Pozostawanie obojga rodziców    w zatrudnieniu lub prowadzenie działalności gospodar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Potwierdzenie zatrudnienia przez pracodawcę lub odpis z właściwego rejestru lub z centralnej ewidencji informacji o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Rodzeństwo kandydata uczęszczające do tego samego przedszkola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Zadeklarowany czas pobytu dziecka w przedszkolu wynoszący, co najmniej 8 godzin dzien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eklaracja rodziców wraz z zobowiązaniem do zapłaty kwoty wynikającej z zadeklarowanej ponad podstawę programową liczby godzin pobytu </w:t>
            </w:r>
            <w:r>
              <w:rPr>
                <w:color w:val="FF0000"/>
              </w:rPr>
              <w:t xml:space="preserve"> </w:t>
            </w:r>
            <w:r>
              <w:rPr/>
              <w:t>dziecka w przedszkolu.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 xml:space="preserve">Zamieszkanie rodziców  w Stargardzie i rozliczanie podatku dochodowego od osób fizycznych w Urzędzie Skarbowym w Stargardz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 xml:space="preserve">Oświadczenie  rodzi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Wskazanie we wniosku  przedszkola pierwszego wyboru jako najbardziej preferowa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Dochód na osobę w rodzinie kandy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>V – Informacje o ochronie danych osobowych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ind w:left="360" w:hanging="0"/>
        <w:jc w:val="both"/>
        <w:rPr>
          <w:szCs w:val="20"/>
        </w:rPr>
      </w:pPr>
      <w:r>
        <w:rPr>
          <w:szCs w:val="20"/>
        </w:rPr>
        <w:t>Wypełniając obowiązek prawny uregulowany zapisami art. 13 ust. 1 i ust. 2 RODO, informujemy: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jc w:val="both"/>
        <w:rPr>
          <w:szCs w:val="20"/>
        </w:rPr>
      </w:pPr>
      <w:r>
        <w:rPr>
          <w:szCs w:val="20"/>
        </w:rPr>
        <w:t xml:space="preserve">Administratorami danych osobowy przetwarzanych w ramach procesu rekrutacji są przedszkola wybrane przez rodziców/opiekunów prawnych kandydata wskazane w części  II wniosku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jc w:val="both"/>
        <w:rPr>
          <w:szCs w:val="20"/>
        </w:rPr>
      </w:pPr>
      <w:r>
        <w:rPr>
          <w:szCs w:val="20"/>
        </w:rPr>
        <w:t>Kontakt z inspektorem ochrony danych  u każdego Administratora (w każdej placówce) jest możliwy przy użyciu danych kontaktowych przedszkol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jc w:val="both"/>
        <w:rPr/>
      </w:pPr>
      <w:r>
        <w:rPr>
          <w:szCs w:val="20"/>
        </w:rPr>
        <w:t>Dane osobowe  będą przetwarzane na podstawie przepisów prawa w celu wypełnienia obowiązków prawnych ciążących na Administratorz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jc w:val="both"/>
        <w:rPr/>
      </w:pPr>
      <w:r>
        <w:rPr>
          <w:szCs w:val="20"/>
        </w:rPr>
        <w:t>Odbiorcami  danych osobowych  mogą być podmioty uprawnione na podstawie przepisów prawa lub umowy powierzenia przetwarzania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jc w:val="both"/>
        <w:rPr/>
      </w:pPr>
      <w:r>
        <w:rPr>
          <w:szCs w:val="20"/>
        </w:rPr>
        <w:t>Dane osobowe  nie będą przekazywane do państwa trzeciego ani do organizacji międzynarodowej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jc w:val="both"/>
        <w:rPr/>
      </w:pPr>
      <w:r>
        <w:rPr>
          <w:szCs w:val="20"/>
        </w:rPr>
        <w:t>Dane osobowe  będą przetwarzane do czasu osiągnięcia celu, w jakim je pozyskaliśmy, a po tym czasie przez okres oraz w zakresie wymaganym przez przepisy powszechnie obowiązującego prawa, w tym rozporządzenia Prezesa Rady Ministrów z dnia 18 stycznia 2011 r. w sprawie instrukcji kancelaryjnej, jednolitych rzeczowych wykazów akt oraz instrukcji w sprawie organizacji i zakresu działania archiwów zakładowych (Dz. U. Nr 14, poz. 67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jc w:val="both"/>
        <w:rPr/>
      </w:pPr>
      <w:r>
        <w:rPr>
          <w:szCs w:val="20"/>
        </w:rPr>
        <w:t>W odniesieniu do danych osobowych  przysługuje  praw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/>
      </w:pPr>
      <w:r>
        <w:rPr>
          <w:szCs w:val="20"/>
        </w:rPr>
        <w:t>dostępu do treści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/>
      </w:pPr>
      <w:r>
        <w:rPr>
          <w:szCs w:val="20"/>
        </w:rPr>
        <w:t>sprostow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szCs w:val="20"/>
        </w:rPr>
      </w:pPr>
      <w:r>
        <w:rPr>
          <w:szCs w:val="20"/>
        </w:rPr>
        <w:t>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szCs w:val="20"/>
        </w:rPr>
      </w:pPr>
      <w:r>
        <w:rPr>
          <w:szCs w:val="20"/>
        </w:rPr>
        <w:t>do usunięcia danych osobowych z zastrzeżeniem przypadków, o których mowa w art. 17 ust. 3 ROD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360"/>
        <w:jc w:val="both"/>
        <w:rPr/>
      </w:pPr>
      <w:r>
        <w:rPr>
          <w:szCs w:val="20"/>
        </w:rPr>
        <w:t>wniesienia skargi do organu nadzorczego - Prezesa Urzędu Ochrony Danych Osobowych (PUODO), ul. Stawki 2, 00-193 Warszawa, tel. 22 531 03 00, fax. 22 531 03 0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jc w:val="both"/>
        <w:rPr/>
      </w:pPr>
      <w:r>
        <w:rPr>
          <w:szCs w:val="20"/>
        </w:rPr>
        <w:t>Podanie danych osobowych jest obowiązkowe, gdyż przesłankę przetwarzania danych osobowych stanowi przepis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655" w:leader="dot"/>
          <w:tab w:val="left" w:pos="9072" w:leader="none"/>
        </w:tabs>
        <w:spacing w:lineRule="auto" w:line="360" w:before="0" w:after="0"/>
        <w:jc w:val="both"/>
        <w:rPr>
          <w:szCs w:val="20"/>
        </w:rPr>
      </w:pPr>
      <w:r>
        <w:rPr>
          <w:szCs w:val="20"/>
        </w:rPr>
        <w:t>Dane osobowe pozyskane w postępowaniu rekrutacyjnym  nie będą podlegały zautomatyzowanym procesom podejmowania decyzji, w tym profilowaniu.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  <w:t>VI - Oświadczenia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że wyrażam zgodę na wyjścia dziecka poza teren placówki w ramach realizacji podstawy programowej oraz zajęć organizowanych na wniosek rodziców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  <w:u w:val="single"/>
        </w:rPr>
      </w:pPr>
      <w:r>
        <w:rPr>
          <w:b/>
        </w:rPr>
        <w:t xml:space="preserve">Oświadczam, że zgodnie z ustawą z dnia 4 lutego 1994r. o prawie autorskim i prawach pokrewnych (Dz. U. z 2018r. poz.1191) wyrażam zgodę na umieszczanie wizerunku mojego dziecka w mediach (prasa, telewizja, Internet) w zakresie realizacji zadań związanych z promocją działalności przedszkola. </w:t>
      </w:r>
      <w:r>
        <w:rPr>
          <w:b/>
          <w:u w:val="single"/>
        </w:rPr>
        <w:t>Oświadczenie jest prawomocne z chwilą przyjęcia dziecka do przedszkola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Oświadczam, iż zapoznałam/em się z treścią Postępowania Rekrutacyjnego do Przedszkoli Miejskich  w Stargardzie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Oświadczam, że dane podane we wniosku oraz załącznikach do wniosku są zgodne z aktualnym stanem faktycznym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łączone do wniosku</w:t>
      </w:r>
    </w:p>
    <w:p>
      <w:pPr>
        <w:pStyle w:val="Default"/>
        <w:ind w:left="35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Komisja Rekrutacyjna)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2"/>
        <w:gridCol w:w="3749"/>
        <w:gridCol w:w="1209"/>
        <w:gridCol w:w="240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znaczyć X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wielodzietności rodziny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wielodzietności rodziny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niepełnosprawności kandydata, rodzeństwa kandydata lub rodzica/opiekuna kandydat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potrzebie kształcenia specjalnego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niepełnosprawności/ stopni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y dokument (w uwagach wpisać jaki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samotnego wychowywania dzieck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ok sądu orzekającego rozwód lub separację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 zgon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amotnym wychowywani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objęcia pieczą zastępczą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 poświadczający objęcie dziecka pieczą zastępczą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zatrudnieni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zatrudnieniu (potwierdzone  w zakładzie  pracy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alny wpis do działalności gospodarczej 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uczęszczania rodzeństwa kandydata do tego samego przedszkol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 o uczęszczania rodzeństwa kandydata do tego samego przedszkola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zadeklarowania czasu pobytu dziecka w przedszkolu wynoszącego, co najmniej 8 godzin dziennie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twierdzenie rozliczania podatku dochodowego od osób fizycznych w Urzędzie Skarbowym w Stargardzie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rozliczaniu podatku dochodowego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wskazania we wniosku przedszkola pierwszego wyboru jak najbardziej preferowanego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dochodu na osobę w rodzinie kandydat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Łączna liczba dołączonych załączników:………           (słownie ……………………..……….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</w:t>
      </w:r>
      <w:r>
        <w:rPr/>
        <w:t>Komisja rekrutacyjna  na posiedzeniu w dniu ……………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</w:t>
      </w:r>
      <w:r>
        <w:rPr/>
        <w:t>1. Zakwalifikowała ww. dziecko do Przedszkola Miejskiego nr  …………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 </w:t>
      </w:r>
      <w:r>
        <w:rPr/>
        <w:t xml:space="preserve">2. Nie zakwalifikowała dziecka z powodu …………………………………………………………………………………………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rFonts w:cs="Calibri"/>
        </w:rPr>
        <w:t xml:space="preserve">          </w:t>
      </w:r>
      <w:r>
        <w:rPr/>
        <w:t>Kandydat uzyskał ……………………………………….punktów 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Komisja kwalifikacyjna na posiedzeniu w dniu 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1. Przyjęła ww. dziecko do Przedszkola Miejskiego nr 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rPr/>
      </w:pPr>
      <w:r>
        <w:rPr>
          <w:rFonts w:cs="Calibri"/>
        </w:rPr>
        <w:t xml:space="preserve">            </w:t>
      </w:r>
      <w:r>
        <w:rPr/>
        <w:t>2.Nie  przyjęła dziecka z powodu 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200"/>
        <w:ind w:left="938" w:hanging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rzewodniczącego komisji</w:t>
      </w:r>
    </w:p>
    <w:sectPr>
      <w:footerReference w:type="default" r:id="rId2"/>
      <w:type w:val="nextPage"/>
      <w:pgSz w:w="11906" w:h="16838"/>
      <w:pgMar w:left="709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4:00Z</dcterms:created>
  <dc:creator>Marta</dc:creator>
  <dc:description/>
  <cp:keywords/>
  <dc:language>en-US</dc:language>
  <cp:lastModifiedBy>Ewa Onderek</cp:lastModifiedBy>
  <cp:lastPrinted>2015-02-16T12:15:00Z</cp:lastPrinted>
  <dcterms:modified xsi:type="dcterms:W3CDTF">2019-01-29T13:18:00Z</dcterms:modified>
  <cp:revision>35</cp:revision>
  <dc:subject/>
  <dc:title/>
</cp:coreProperties>
</file>