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Imię i nazwisko wnioskodawcy </w:t>
        <w:br/>
        <w:t>(Rodzica/Prawnego Opiekuna kandydat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do korespondencji w sprawie rekrutacj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TWIERDZENIE WOLI</w:t>
      </w:r>
    </w:p>
    <w:p>
      <w:pPr>
        <w:pStyle w:val="Normal"/>
        <w:spacing w:lineRule="auto" w:line="4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pisu dziecka do Przedszkola Miejskiego nr 2 „ Mali Artyści” w Stargardzie</w:t>
      </w:r>
    </w:p>
    <w:p>
      <w:pPr>
        <w:pStyle w:val="Normal"/>
        <w:spacing w:lineRule="auto" w:line="4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roku szkolnym 2023/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am wolę zapisu: ………………………………………………………………………………….… </w:t>
        <w:br/>
        <w:t xml:space="preserve">                          </w:t>
        <w:tab/>
        <w:tab/>
        <w:tab/>
        <w:tab/>
        <w:tab/>
        <w:tab/>
        <w:t xml:space="preserve"> imię i nazwisko dzieck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ego: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PESEL dziecka:  ……………………………………………………………………………………………………………</w:t>
        <w:tab/>
        <w:tab/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 Przedszkola Miejskiego nr 2 „Mali Artyści„ w Stargardzie, do której zostało zakwalifikowane do przyjęc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ab/>
        <w:tab/>
        <w:t xml:space="preserve">                                             ……………………………………….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0"/>
          <w:szCs w:val="20"/>
        </w:rPr>
        <w:t xml:space="preserve">Data  </w:t>
      </w: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sz w:val="20"/>
          <w:szCs w:val="20"/>
        </w:rPr>
        <w:t>podpis Rodzica / Prawnego Opiekun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3:00Z</dcterms:created>
  <dc:creator>Urszula Borkowska</dc:creator>
  <dc:description/>
  <cp:keywords/>
  <dc:language>en-US</dc:language>
  <cp:lastModifiedBy>Przedszkole Miejskie 2</cp:lastModifiedBy>
  <cp:lastPrinted>2020-01-18T16:17:00Z</cp:lastPrinted>
  <dcterms:modified xsi:type="dcterms:W3CDTF">2023-04-21T10:13:00Z</dcterms:modified>
  <cp:revision>2</cp:revision>
  <dc:subject/>
  <dc:title/>
</cp:coreProperties>
</file>