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uję kontynuowanie wychowania przedszkolnego córki/ syn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dszkolu Miejskim nr </w:t>
      </w:r>
      <w:r>
        <w:rPr>
          <w:sz w:val="16"/>
          <w:szCs w:val="24"/>
        </w:rPr>
        <w:t xml:space="preserve">…………… </w:t>
      </w:r>
      <w:r>
        <w:rPr>
          <w:sz w:val="24"/>
          <w:szCs w:val="24"/>
        </w:rPr>
        <w:t>w Stargardzie  w roku szkolnym 2020/2021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. 153  ustawy z dnia 14 grudnia 2016 r. Prawo oświatowe ( Dz. U. 2019r. poz. 1148 ze zm.).</w:t>
      </w:r>
    </w:p>
    <w:p>
      <w:pPr>
        <w:pStyle w:val="Normal"/>
        <w:spacing w:before="0" w:after="120"/>
        <w:rPr/>
      </w:pPr>
      <w:r>
        <w:rPr/>
        <w:t>1. PODSTAWOWE 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   _   _   _   _   _   _   _   _   _   _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 ( wypełnić jeśli jest inny niż adres zamieszkan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. DANE RODZICÓW/ OPIEKUNÓW 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atki/opiekunki praw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ojca/ opiekuna prawn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ojca/ 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3. DODATKOWE  -NIEOBOWIĄZKOWE - </w:t>
      </w:r>
      <w:r>
        <w:rPr/>
        <w:t>DOŁĄCZONE DO DEKLARACJI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 DEKLARACJA CZASU POBYTU DZIECKA W PRZEDSZKOL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259"/>
        <w:gridCol w:w="1151"/>
      </w:tblGrid>
      <w:tr>
        <w:trPr>
          <w:trHeight w:val="307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eklaruję czas pobytu dziecka w przedszkolu 8 godzin i więcej oraz zobowiązuję się do przestrzegania wskazanego czasu pobytu dzieck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jak równie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bowiązuję się do zapłaty kwoty wynikającej z zadeklarowanej ponad podstawę programową liczby godzin pobytu mojego dziecka w przedszkolu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5. OŚWIADCZENIA DOTYCZĄCE TREŚCI ZGŁOSZENIA I OCHRONY DANYCH OSOBOWYCH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świadczam, iż podane wyżej dane są zgodne ze stanem faktycznym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………………................                            ……………………………………….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niezwłocznie powiadomię dyrektora placówki o zmianie danych zawartych w deklaracji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....…………….....                                     …………………………………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świadczam, ze zapoznałam/em  się z Postępowaniem Rekrutacyjnym do Przedszkoli Miejskich w Stargardzi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…………….........                                         …………………………….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ind w:left="4248" w:right="50" w:hanging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>(pieczęć i podpis dyrektora przedszkola)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Calibri" w:hAnsi="Calibri"/>
          <w:b w:val="false"/>
          <w:color w:val="000000"/>
          <w:sz w:val="16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Times New Roman"/>
          <w:color w:val="000000"/>
          <w:sz w:val="16"/>
          <w:szCs w:val="20"/>
        </w:rPr>
      </w:pPr>
      <w:r>
        <w:rPr>
          <w:rFonts w:cs="Times New Roman" w:ascii="Calibri" w:hAnsi="Calibri"/>
          <w:color w:val="000000"/>
          <w:sz w:val="16"/>
          <w:szCs w:val="20"/>
        </w:rPr>
        <w:t>UWAGI: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Calibri" w:hAnsi="Calibri"/>
          <w:b w:val="false"/>
          <w:color w:val="000000"/>
          <w:sz w:val="16"/>
          <w:szCs w:val="20"/>
        </w:rPr>
        <w:t>Zgodnie z art. 153 ust. 2 ustawy z 14 grudnia 2016 r  - Rodzice dzieci przyjętych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, określony zgodnie z art. 154 terminy przeprowadzania postępowania rekrutacyjnego i postępowania uzupełniającego ust. 1 pkt 1, ust. 3 i 6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umeru PESEL – seria i numer paszportu lub innego dokumentu potwierdzającego tożsamoś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Ewa Onderek</dc:creator>
  <dc:description/>
  <cp:keywords/>
  <dc:language>en-US</dc:language>
  <cp:lastModifiedBy>Ewa Onderek</cp:lastModifiedBy>
  <dcterms:modified xsi:type="dcterms:W3CDTF">2020-04-14T12:00:00Z</dcterms:modified>
  <cp:revision>7</cp:revision>
  <dc:subject/>
  <dc:title/>
</cp:coreProperties>
</file>