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708"/>
          <w:tab w:val="right" w:pos="3402" w:leader="dot"/>
          <w:tab w:val="left" w:pos="5977" w:leader="none"/>
        </w:tabs>
        <w:ind w:right="5811" w:hanging="0"/>
        <w:jc w:val="center"/>
        <w:rPr/>
      </w:pPr>
      <w:r>
        <w:rPr>
          <w:rFonts w:cs="Times New Roman" w:ascii="Times New Roman" w:hAnsi="Times New Roman"/>
          <w:sz w:val="18"/>
        </w:rPr>
        <w:t>Imię i nazwisko wnioskodawcy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rodzica/opiekuna kandydata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Adres do koresponden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Oświadcz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/y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1134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 dziecka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się / wychowuje  się  w rodzinie wielodzietnej, w której wychowuje się (troje, czworo, pięcioro  …</w:t>
      </w:r>
      <w:bookmarkStart w:id="0" w:name="_GoBack"/>
      <w:bookmarkEnd w:id="0"/>
      <w:r>
        <w:rPr>
          <w:rFonts w:cs="Times New Roman" w:ascii="Times New Roman" w:hAnsi="Times New Roman"/>
        </w:rPr>
        <w:t>………) dzieci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 rodzica dzieck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/ wychowuję samotnie jako (panna, kawaler, wdowa, wdowiec, osoba pozostająca w separacji orzeczonej prawomocnym wyrokiem sądu, osoba rozwiedziona) i nie wychowuję żadnego dziecka wspólnie z jego rodzicem.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m/y   w Stargardzie i rozliczam/y  podatek dochodowy od osób fizycznych w Urzędzie Skarbowym w Stargardzie.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pobytu dziecka w przedszkolu będzie wynosił/ nie będzie wynosił 8 godzin i więcej*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łam/em  przedszkole pierwszego wyboru jako najbardziej preferowan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na osobę w rodzinie kandydata wynosi …………………………………………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łam się z Postępowaniem Rekrutacyjnym  do Przedszkoli Miejskich w Stargardzie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/>
      </w:pPr>
      <w:r>
        <w:rPr>
          <w:rFonts w:cs="Times New Roman" w:ascii="Times New Roman" w:hAnsi="Times New Roman"/>
          <w:u w:val="single"/>
        </w:rPr>
        <w:t>*Niepotrzebne skreślić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y odpowiedzialności karnej za złożenie fałszywego oświadczenia.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83"/>
        <w:gridCol w:w="2869"/>
      </w:tblGrid>
      <w:tr>
        <w:trPr/>
        <w:tc>
          <w:tcPr>
            <w:tcW w:w="3216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483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jca  i matki dziecka  /prawnych opiekunów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POTWIERDZENIE  ZATRUDNIENIA W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ZAKŁADZIE PRACY RODZICÓW KANDYDATA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3"/>
      </w:tblGrid>
      <w:tr>
        <w:trPr>
          <w:trHeight w:val="5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</w:tr>
      <w:tr>
        <w:trPr>
          <w:trHeight w:val="226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zakładu pracy, pieczątka i czytelny  podpis osoby poświadczaj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imię i nazwisko)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Pieczątka zakładu pracy, pieczątka i czytelny podpis osoby poświadczającej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ozostawanie w zatrudnieniu  rodziców/ opiekunów kandydata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Marta</dc:creator>
  <dc:description/>
  <cp:keywords/>
  <dc:language>en-US</dc:language>
  <cp:lastModifiedBy>Ewa Onderek</cp:lastModifiedBy>
  <cp:lastPrinted>2015-03-02T10:33:00Z</cp:lastPrinted>
  <dcterms:modified xsi:type="dcterms:W3CDTF">2021-01-08T08:41:00Z</dcterms:modified>
  <cp:revision>23</cp:revision>
  <dc:subject/>
  <dc:title/>
</cp:coreProperties>
</file>