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Imię i nazwisko wnioskodawcy , rodzica / opiekuna dziecka  ,  adres do korespondencj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Dyrektor  Przedszkola Miejskiego nr 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  <w:t>W    …………………………………………………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  <w:t>ul. ……………………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Wniosek o przyjęcie dziecka do publicznego przedszkola 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I – Dane osobowe kandydata i rodzic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ę należy wypełnić komputerowo lub czytelnie literami drukowa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1984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W przypadku braku PESEL seria i numer paszportu lub innego dokumentu potwierdzającego tożsamość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/imiona nazwiska rodziców/opiekun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i kandydata*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miejsca zamieszkania drugiego rodzica ( w przypadku nie mieszkania  wspólnie rodziców 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poczty elektronicznej i numery telefonów rodziców/opiekunów kandydata – o ile  posiadaj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Zgodnie ustawą z dnia 23 kwietnia 1964 r. Kodeks cywilny (Dz.U. z 2020 poz. 17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5.  Miejscem zamieszkania osoby fizycznej jest miejscowość, w której osoba ta przebywa z zamiarem stałego poby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6. §  1. 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  2. 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7. Miejscem zamieszkania osoby pozostającej pod opieką jest miejsce zamieszkania opiek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8.  Można mieć tylko jedno miejsce zamieszkania.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II – Informacja o złożeniu wniosku o przyjęcie kandydata </w:t>
        <w:br/>
        <w:t>do publicznych jednostek prowadzących wychowanie przedszkolne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 xml:space="preserve">Jeśli wnioskodawca skorzystał z prawa składania wniosku o przyjęcie kandydata do więcej niż jednej publicznej jednostki (maksymalnie do trzech), zobowiązany jest podać nazwy i adresy przedszkoli w kolejności od najbardziej preferowanych( </w:t>
      </w:r>
      <w:r>
        <w:rPr>
          <w:b/>
        </w:rPr>
        <w:t>UWAGA:</w:t>
      </w:r>
      <w:r>
        <w:rPr/>
        <w:t xml:space="preserve"> wniosek zostanie uznany za nieważny w przypadku nie zachowania takiej samej preferencji w pozostałych wnioskach składanych do przedszkoli drugiego, bądź trzeciego wyboru)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>
          <w:u w:val="single"/>
        </w:rPr>
        <w:t>Pierwszy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  <w:u w:val="single"/>
        </w:rPr>
        <w:t>Nazwa i adres przedszkol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>
          <w:u w:val="single"/>
        </w:rPr>
        <w:t>Drug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u w:val="single"/>
        </w:rPr>
      </w:pPr>
      <w:r>
        <w:rPr>
          <w:u w:val="single"/>
        </w:rPr>
        <w:t>Trzec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>
          <w:sz w:val="16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>III – Informacja o spełnieniu Kryteriów określonych w ustawie o Prawo oświatowe</w:t>
        <w:br/>
        <w:t xml:space="preserve"> i załącznikach do wniosku potwierdzających ich spełni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We właściwej rubryce (Tak/Nie) , przy każdym z 7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969"/>
        <w:gridCol w:w="708"/>
        <w:gridCol w:w="843"/>
        <w:gridCol w:w="19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 xml:space="preserve">Wypełnia komisja kwalifikacyjna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zeczenie o potrzebie kształcenia specjalnego wydane ze wzglądu na niepełnosprawność, orzeczenie o niepełnosprawności lub o stopniu niepełnospraw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jednego z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21 r. poz. 57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obojga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niepełnosprawności lub o stopniu niepełnosprawności lub orzeczenia równoważne w rozumieniu przepisów ustawy z dnia 27 sierpnia 1997 r. o rehabilitacji zawodowej i społecznej oraz zatrudnianiu osób niepełnosprawnych (Dz.U. z 2021r. poz.57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 z 2021r. poz.57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awomocny wyrok sądu rodzinnego orzekającego rozwód lub separację lub akt zgonu oraz oświadczenie o samotnym wycho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20r. poz.8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IV – Informacja o spełnieniu kryteriów ustalonych przez Radę Miejską w Stargardzie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</w:t>
      </w:r>
      <w:r>
        <w:rPr>
          <w:b/>
          <w:i/>
        </w:rPr>
        <w:t>We właściwej rubryce (Tak/Nie) , przy każdym z 4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3"/>
        <w:gridCol w:w="3402"/>
        <w:gridCol w:w="708"/>
        <w:gridCol w:w="851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Dokumenty potwierdzające spełnie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kryteri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y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Wypełnia komisja kwalifikacyj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zostawanie rodziców w zatrudnieniu lub prowadzenie przez nich działalności gospodarczej lub gospodarstwa rolnego 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twierdzenie zatrudnienia przez pracodawcę lub odpis z właściwego rejestru lub z centralnej ewidencji i informacji o działalności gospodarczej lub zaświadczenie potwierdzające prowadzenie działalności  rolniczej  z Kasy Rolniczego Ubezpieczenia Społecznego   lub Urzędu Skarbowego,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ice mieszkają w Stargardzie i rozliczają podatek dochodowy od osób fizycznych        w Urzędzie Skarbowym w Stargardzie  na rzecz  Miasta Stargard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pie pierwszej strony PIT - zeznania podatkowego za rok poprzedzający rekrutację    z prezentatą (pieczęcią) Urzędu Skarbowego w Stargardzie lub w przypadku złożenia zeznania podatkowego drogą internetową  wydrukowaną pierwszą stronę PIT z wygenerowanym  numerem dokumentu oraz UPO (Urzędowe Poświadczenie Odbioru) lub zaświadczenie z Urzędu Skarbowego potwierdzające fakt złożenia lub niezłożenia zeznania  za rok ubiegły ze wskazaniem Miasta Stargard jako miejsca zamieszkania  lub posiadanie Karty Mieszkańca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anie we wniosku przedszkola pierwszego wyboru jako najbardziej preferowa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0" w:after="0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isy we wniosku - oświadczenie we wniosku o wyborze przedszkola jako  najbardziej preferowanego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eństwo kandydata uczęszczające do tego samego przedsz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eklaracja rodziców  o kontynuowaniu wychowania przedszkolnego przez rodzeństwo kandydata - oświadczenie  rodzi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eklarowany czas pobytu kandydata w przedszkolu wynosi , co najmniej 8 god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rodziców o zadeklarowanym czasie pobytu kandydata w przedszko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hód na osobę w rodzinie kandy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enie o dochodzie  na osobę w rodzinie  kandyd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>V – Informacje o ochronie danych osobowych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)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480" w:before="0" w:after="0"/>
        <w:ind w:left="360" w:hanging="0"/>
        <w:jc w:val="both"/>
        <w:rPr>
          <w:szCs w:val="20"/>
        </w:rPr>
      </w:pPr>
      <w:r>
        <w:rPr>
          <w:szCs w:val="20"/>
        </w:rPr>
        <w:t>Wypełniając obowiązek prawny uregulowany zapisami art. 13 ust. 1 i ust. 2 RODO, informujem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Administratorami danych osobowych przetwarzanych w ramach procesu rekrutacji są przedszkola wybrane przez rodziców/opiekunów prawnych kandydata wskazane w części  II wniosku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Kontakt z inspektorem ochrony danych  u każdego Administratora (w każdej placówce) jest możliwy przy użyciu danych kontaktowych przedszkola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ustawie Prawo oświatowe (art. 130 ust 1, art., 149, art. 150, art. 127 ust. 1,4,14, art. 160) na podstawie art. 6 ust. 1 lit. c oraz art. 9 ust. 2 lit. g RODO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Odbiorcami  danych osobowych  mogą być podmioty uprawnione na podstawie przepisów prawa lub umowy powierzenia przetwarzania d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Dane osobowe  nie będą przekazywane do państwa trzeciego ani do organizacji międzynarodowej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 będą przetwarzane do czasu osiągnięcia celu, w jakim je pozyskaliśmy, a następnie przechowywane zgodnie z art. 160 ustawy Prawo oświatow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Rodzicom lub opiekunom prawnym przysługuje prawo dostępu do danych osobowych dotyczących ich dziecka (kandydata), żądania ich sprostowania lub usunięcia. Wniesienie żądania usunięcia danych jest równoznaczne z rezygnacją z udziału w procesie rekrutacji. Ponadto rodzicom lub opiekunom prawnym przysługuje prawo do żądania ograniczenia przetwarzania w przypadkach określonych w art. 18 ROD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Rodzicom lub opiekunom prawnym kandydata przysługuje prawo skargi do Prezesa Urzędu Ochrony Danych Osobowych, jeżeli stwierdzą, że przetwarzanie danych w procesie rekrutacji narusza przepisy o ochronie danych osobowych. </w:t>
      </w:r>
      <w:r>
        <w:rPr>
          <w:szCs w:val="20"/>
        </w:rPr>
        <w:t xml:space="preserve"> (PUODO), ul. Stawki 2, 00-193 Warszawa, tel. 22 531 03 00, fax. 22 531 03 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0"/>
        </w:rPr>
      </w:pPr>
      <w:r>
        <w:rPr>
          <w:szCs w:val="20"/>
        </w:rPr>
        <w:t>Podanie danych osobowych jest obowiązkowe, gdyż przesłankę przetwarzania danych osobowych stanowi przepis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Dane osobowe pozyskane w postępowaniu rekrutacyjnym  nie będą podlegały zautomatyzowanym procesom podejmowania decyzji, w tym profilowaniu.</w:t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  <w:t>VI - Oświadczenia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że wyrażam zgodę na wyjścia dziecka poza teren placówki w ramach realizacji podstawy programowej oraz zajęć organizowanych na wniosek rodziców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  <w:u w:val="single"/>
        </w:rPr>
      </w:pPr>
      <w:r>
        <w:rPr>
          <w:b/>
        </w:rPr>
        <w:t xml:space="preserve">Oświadczam, że zgodnie z ustawą z dnia 4 lutego 1994r. o prawie autorskim i prawach pokrewnych (Dz. U. z 2021r. poz.1062) wyrażam zgodę/nie wyrażam zgody*  na umieszczanie wizerunku mojego dziecka w mediach (prasa, telewizja, Internet) w zakresie realizacji zadań związanych z promocją działalności przedszkola. </w:t>
      </w:r>
      <w:r>
        <w:rPr>
          <w:b/>
          <w:u w:val="single"/>
        </w:rPr>
        <w:t>Oświadczenie jest prawomocne z chwilą przyjęcia dziecka do przedszkola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  <w:u w:val="single"/>
        </w:rPr>
      </w:pPr>
      <w:r>
        <w:rPr>
          <w:b/>
        </w:rPr>
        <w:t xml:space="preserve">W dowolnym momencie można zgodę wycofać. Wycofanie zgody nie wpływa na zgodność                 z prawem przetwarzania , którego dokonano na podstawie zgody przed jej wycofaniem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*(skreślić odpowiednio)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</w:t>
      </w:r>
      <w:r>
        <w:rPr/>
        <w:t>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Oświadczam, iż zapoznałam/em się z treścią Postępowania Rekrutacyjnego do Przedszkoli Miejskich  w Stargardzie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  </w:t>
      </w: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Oświadczam, że dane podane we wniosku oraz załącznikach do wniosku są zgodne z aktualnym stanem faktycznym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</w:t>
      </w:r>
      <w:r>
        <w:rPr/>
        <w:t>Komisja rekrutacyjna  na posiedzeniu w dniu ……………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</w:t>
      </w:r>
      <w:r>
        <w:rPr/>
        <w:t>1. Zakwalifikowała ww. dziecko do Przedszkola Miejskiego nr  …………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 </w:t>
      </w:r>
      <w:r>
        <w:rPr/>
        <w:t xml:space="preserve">2. Nie zakwalifikowała dziecka z powodu …………………………………………………………………………………………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rFonts w:cs="Calibri"/>
        </w:rPr>
        <w:t xml:space="preserve">          </w:t>
      </w:r>
      <w:r>
        <w:rPr/>
        <w:t>Kandydat uzyskał ……………………………………….punktów 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Komisja kwalifikacyjna na posiedzeniu w dniu 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1. Przyjęła ww. dziecko do Przedszkola Miejskiego nr 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rPr/>
      </w:pPr>
      <w:r>
        <w:rPr>
          <w:rFonts w:cs="Calibri"/>
        </w:rPr>
        <w:t xml:space="preserve">            </w:t>
      </w:r>
      <w:r>
        <w:rPr/>
        <w:t>2.Nie  przyjęła dziecka z powodu 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rzewodniczącego komisj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200"/>
        <w:ind w:left="93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5pktart">
    <w:name w:val="w5_pkt_art"/>
    <w:basedOn w:val="Normal"/>
    <w:qFormat/>
    <w:pPr>
      <w:spacing w:lineRule="auto" w:line="240" w:before="60" w:after="60"/>
      <w:ind w:left="2269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4:00Z</dcterms:created>
  <dc:creator>Marta</dc:creator>
  <dc:description/>
  <cp:keywords/>
  <dc:language>en-US</dc:language>
  <cp:lastModifiedBy>Ewa Onderek</cp:lastModifiedBy>
  <cp:lastPrinted>2020-04-14T13:54:00Z</cp:lastPrinted>
  <dcterms:modified xsi:type="dcterms:W3CDTF">2022-01-25T08:08:00Z</dcterms:modified>
  <cp:revision>81</cp:revision>
  <dc:subject/>
  <dc:title/>
</cp:coreProperties>
</file>