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yrektor  Przedszkola Miejskiego nr 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W    ………………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ul. ……………………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Wniosek o przyjęcie dziecka do publicznego przedszkol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 kandydata*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miejsca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poczty elektronicznej i numery telefonów rodziców/opiekunów kandydata – o ile 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ustawą z dnia 23 kwietnia 1964 r. Kodeks cywilny (Dz.U. z 2020 poz. 17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5.  Miejscem zamieszkania osoby fizycznej jest miejscowość, w której osoba ta przebywa z zamiarem stałego pob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6. §  1. 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7. Miejscem zamieszkania osoby pozostającej pod opieką jest miejsce zamieszkania opie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8.  Można mieć tylko jedno miejsce zamieszkania.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  <w:u w:val="single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III – Informacja o spełnieniu Kryteriów określonych w ustawie o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1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20 r. poz. 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20 r. poz.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20r. poz.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20r. poz.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IV – Informacja o spełnieniu kryteriów ustalonych przez Radę Miejską w Stargardzie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>We właściwej rubryce (Tak/Nie) , przy każdym z 4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zostawanie obojga rodziców    w zatrudnieniu lub prowadzenie działalności gospodar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twierdzenie zatrudnienia przez pracodawcę lub odpis z właściwego rejestru lub z centralnej ewidencji informacji o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Rodzeństwo kandydata uczęszczające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Zadeklarowany czas pobytu dziecka w przedszkolu wynoszący, co najmniej 8 godzin dzien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klaracja rodziców wraz z zobowiązaniem do zapłaty kwoty wynikającej z zadeklarowanej ponad podstawę programową liczby godzin pobytu </w:t>
            </w:r>
            <w:r>
              <w:rPr>
                <w:color w:val="FF0000"/>
              </w:rPr>
              <w:t xml:space="preserve"> </w:t>
            </w:r>
            <w:r>
              <w:rPr/>
              <w:t>dziecka w przedszkolu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Zamieszkanie rodziców  w Stargardzie i rozliczanie podatku dochodowego od osób fizycznych w Urzędzie Skarbowym w Stargardz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Oświadczenie  rodzi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Wskazanie we wniosku  przedszkola pierwszego wyboru jako najbardziej preferowa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Dochód na osobę w rodzinie kandy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V – Informacje o ochronie danych osobow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)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480" w:before="0" w:after="0"/>
        <w:ind w:left="360" w:hanging="0"/>
        <w:jc w:val="both"/>
        <w:rPr>
          <w:szCs w:val="20"/>
        </w:rPr>
      </w:pPr>
      <w:r>
        <w:rPr>
          <w:szCs w:val="20"/>
        </w:rPr>
        <w:t>Wypełniając obowiązek prawny uregulowany zapisami art. 13 ust. 1 i ust. 2 RODO, informujem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Administratorami danych osobowych przetwarzanych w ramach procesu rekrutacji są przedszkola wybrane przez rodziców/opiekunów prawnych kandydata wskazane w części  II wniosku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Kontakt z inspektorem ochrony danych  u każdego Administratora (w każdej placówce) jest możliwy przy użyciu danych kontaktowych przedszkola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ustawie Prawo oświatowe (art. 130 ust 1, art., 149, art. 150, art. 127 ust. 1,4,14, art. 160) na podstawie art. 6 ust. 1 lit. c oraz art. 9 ust. 2 lit. g RODO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Odbiorcami  danych osobowych  mogą być podmioty uprawnione na podstawie przepisów prawa lub umowy powierzenia przetwarzania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 będą przetwarzane do czasu osiągnięcia celu, w jakim je pozyskaliśmy, a następnie przechowywane zgodnie z art. 160 ustawy Prawo oświatow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odzicom lub opiekunom prawnym kandydata przysługuje prawo skargi do Prezesa Urzędu Ochrony Danych Osobowych, jeżeli stwierdzą, że przetwarzanie danych w procesie rekrutacji narusza przepisy o ochronie danych osobowych. </w:t>
      </w:r>
      <w:r>
        <w:rPr>
          <w:szCs w:val="20"/>
        </w:rPr>
        <w:t xml:space="preserve"> (PUODO), ul. Stawki 2, 00-193 Warszawa, tel. 22 531 03 00, fax. 22 531 03 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0"/>
        </w:rPr>
      </w:pPr>
      <w:r>
        <w:rPr>
          <w:szCs w:val="20"/>
        </w:rPr>
        <w:t>Podanie danych osobowych jest obowiązkowe, gdyż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pozyskane w postępowaniu rekrutacyjnym  nie będą podlegały zautomatyzowanym procesom podejmowania decyzji, w tym profil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  <w:t>VI - Oświadczenia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Oświadczam, że zgodnie z ustawą z dnia 4 lutego 1994r. o prawie autorskim i prawach pokrewnych (Dz. U. z 2019r. poz.1231) wyrażam zgodę/nie wyrażam zgody*  na umieszczanie wizerunku mojego dziecka w mediach (prasa, telewizja, Internet) w zakresie realizacji zadań związanych z promocją działalności przedszkola. </w:t>
      </w:r>
      <w:r>
        <w:rPr>
          <w:b/>
          <w:u w:val="single"/>
        </w:rPr>
        <w:t>Oświadczenie jest prawomocne z chwilą przyjęcia dziecka do przedszkola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W dowolnym momencie można zgodę wycofać. Wycofanie zgody nie wpływa na zgodność                 z prawem przetwarzania , którego dokonano na podstawie zgody przed jej wycofanie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*(skreślić odpowiednio)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</w:t>
      </w:r>
      <w:r>
        <w:rPr/>
        <w:t>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iż zapoznałam/em się z treścią Postępowania Rekrutacyjnego do Przedszkoli Miejskich  w Stargardzie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że dane podane we wniosku oraz załącznikach do wniosku są zgodne z aktualnym stanem faktyczny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</w:t>
      </w:r>
      <w:r>
        <w:rPr/>
        <w:t>Komisja rekrutacyjna  na posiedzeniu w dniu 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</w:t>
      </w:r>
      <w:r>
        <w:rPr/>
        <w:t>1. Zakwalifikowała ww. dziecko do Przedszkola Miejskiego nr  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Komisja kwalifikacyjna na posiedzeniu w dniu 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1. Przyjęła ww. dziecko do Przedszkola Miejskiego nr 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Marta</dc:creator>
  <dc:description/>
  <cp:keywords/>
  <dc:language>en-US</dc:language>
  <cp:lastModifiedBy>Ewa Onderek</cp:lastModifiedBy>
  <cp:lastPrinted>2020-04-14T13:54:00Z</cp:lastPrinted>
  <dcterms:modified xsi:type="dcterms:W3CDTF">2021-01-27T08:50:00Z</dcterms:modified>
  <cp:revision>66</cp:revision>
  <dc:subject/>
  <dc:title/>
</cp:coreProperties>
</file>